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18.05.2012г. № 9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8 ма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ых конкурсов было опубликовано в газете «Вечерняя Уфа» от 5.05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8.05.2012г. № 9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 Ул. Правды рядом с д. № 24а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 подана единственная заявка, конкурс по данному лоту признан несостоявшимся, решением комиссии победителем конкурса по лоту № 1 признан </w:t>
      </w:r>
      <w:r>
        <w:rPr>
          <w:sz w:val="26"/>
          <w:szCs w:val="26"/>
        </w:rPr>
        <w:t>индивидуальный предприниматель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Андреева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. Ул. Ухтомского рядом с д. № 17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. Ул. Правды рядом с д. № 1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. Ул. Гвардейская - Зеленая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. Площадь а/ц Камаз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. Ул. Глинки рядом с д. № 2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. Ул. Кольцевая рядом с д. № 13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решением комиссии победителем конкурса по лоту № 7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. Ул. Вострецова рядом с д. № 9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решением комиссии победителем конкурса по лоту № 8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. Ул. Б.Хмельницкого рядом с д. № 54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. Ул. Трамвайная рядом с д. № 4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. Ул. Ф.Бригад рядом с д. № 7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. Ул. Невского рядом с д. № 7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решением комиссии победителем конкурса по лоту № 12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. Ул. Высоковольтная рядом с д. № 10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3 подана единственная заявка, конкурс по данному лоту признан несостоявшимся, решением комиссии победителем конкурса по лоту № 13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. Ул. Олимпийская рядом с д. № 45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решением комиссии победителем конкурса по лоту № 14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. Ул. Гвардейская рядом с д. № 4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. Ул. Мечетлинская рядом с д. № 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. Ул. Сельская рядом с д. № 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решением комиссии победителем конкурса по лоту № 17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. Ул. Касимовская рядом с д. № 14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. Ул. Транспортная рядом с д. № 15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решением комиссии победителем конкурса по лоту № 19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. Ул. Транспортная рядом с д. № 40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. Ул. Интернациональная  рядом с д. № 171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21 подана единственная заявка, конкурс по данному лоту признан несостоявшимся, решением комиссии победителем конкурса по лоту № 21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. Ул. Интернациональная  рядом с д. № 129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22 подана единственная заявка, конкурс по данному лоту признан несостоявшимся, решением комиссии победителем конкурса по лоту № 22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. Ул. Интернациональная рядом с д. № 40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. Ул. Интернациональная рядом с д. № 11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. Ул. Уссурийская рядом с д. № 3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. Ул. Черниковская рядом с д. № 79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26 подана единственная заявка, конкурс по данному лоту признан несостоявшимся, решением комиссии победителем конкурса по лоту № 26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. Ул. Свободы рядом с д. № 4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решением комиссии победителем конкурса по лоту № 27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. Ул. Свободы рядом с д. № 5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. Ул. Т.Янаби рядом с д. № 69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. Ул. Ферина рядом с д. № 6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30 подана единственная заявка, конкурс по данному лоту признан несостоявшимся, решением комиссии победителем конкурса по лоту № 30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. Ул. Стадионная рядом с д. № 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. Ул. Советов рядом с д. № 3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. Сквер «Театральный», вид объекта – палатка (шатер), специализация объекта – оказание услуг общественного питания, площадь объекта до 200 кв.м., период размещения объекта с 01.05.2012г. по 01.11.20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о </w:t>
      </w:r>
      <w:r>
        <w:rPr>
          <w:sz w:val="26"/>
          <w:szCs w:val="26"/>
        </w:rPr>
        <w:t>ООО «Ресторан «Агидел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. Пересечение улиц Революционная – Цюрупы (подземный переход)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sz w:val="26"/>
          <w:szCs w:val="26"/>
        </w:rPr>
        <w:t>индивидуальный предприниматель Ильмурзина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. Пересечение улиц Красина - Зенцова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решением комиссии победителем конкурса по лоту № 35 признан </w:t>
      </w:r>
      <w:r>
        <w:rPr>
          <w:sz w:val="26"/>
          <w:szCs w:val="26"/>
        </w:rPr>
        <w:t>индивидуальный предприниматель Чермошенцева А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36. Ул. Коммунистическая между дд. №№ 37, 39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. Ул. Ахметова рядом 277а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. Ул. Энтузиастов рядом с д. № 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38 подана единственная заявка, конкурс по данному лоту признан несостоявшимся, решением комиссии победителем конкурса по лоту № 38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. Пр.Октября рядом с д. № 57/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решением комиссии победителем конкурса по лоту № 39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. Пр.Октября рядом с д. № 80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решением комиссии победителем конкурса по лоту № 40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. Ул. Шафиева рядом с д. № 12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решением комиссии победителем конкурса по лоту № 41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. Ул. Р.Зорге рядом с д. № 44 около контейнерной площадки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42 подана единственная заявка, конкурс по данному лоту признан несостоявшимся, решением комиссии победителем конкурса по лоту № 42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. Ул. Российская рядом с д. № 167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3 подана единственная заявка, конкурс по данному лоту признан несостоявшимся, решением комиссии победителем конкурса по лоту № 43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. Ул. Юрия Гагарина между дд. №№ 43, 43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44 подана единственная заявка, конкурс по данному лоту признан несостоявшимся, решением комиссии победителем конкурса по лоту № 44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. Ул. Баязита Бикбая рядом с д. № 12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решением комиссии победителем конкурса по лоту № 45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. Ул. Баязита Бикбая рядом с д. № 24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решением комиссии победителем конкурса по лоту № 46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. Ул. Баязита Бикбая рядом с д. № 35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решением комиссии победителем конкурса по лоту № 47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. Ул. Академика Королева рядом с д. № 10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48 подана единственная заявка, конкурс по данному лоту признан несостоявшимся, решением комиссии победителем конкурса по лоту № 48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. Ул. Уфимское шоссе рядом с д. № 4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49 подана единственная заявка, конкурс по данному лоту признан несостоявшимся, решением комиссии победителем конкурса по лоту № 49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. Пр.Октября рядом с д. № 93/3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. Ул. Борисоглебского  рядом с д. № 3, вид объекта – лоток, специализация объекта – печатная продукция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51 подана единственная заявка, конкурс по данному лоту признан несостоявшимся, решением комиссии победителем конкурса по лоту № 51 признано </w:t>
      </w:r>
      <w:r>
        <w:rPr>
          <w:sz w:val="26"/>
          <w:szCs w:val="26"/>
        </w:rPr>
        <w:t>ООО «Компания «ТЕР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2. Ул. Кремлевская рядом с д. № 61/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2 подана единственная заявка, конкурс по данному лоту признан несостоявшимся, решением комиссии победителем конкурса по лоту № 52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3. Ул. Вологодская рядом с д. № 25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4. Ул. Б.Хмельницкого рядом с д. № 131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sz w:val="26"/>
          <w:szCs w:val="26"/>
        </w:rPr>
        <w:t>индивидуальный предприниматель Сергеева О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5. Ул. Кулибина рядом с д. № 2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5 подана единственная заявка, конкурс по данному лоту признан несостоявшимся, решением комиссии победителем конкурса по лоту № 55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6. Ул. Коммунаров рядом с д. № 60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решением комиссии победителем конкурса по лоту № 56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7. Ул. Кольцевая рядом с д. № 89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7 подана единственная заявка, конкурс по данному лоту признан несостоявшимся, решением комиссии победителем конкурса по лоту № 57 признан </w:t>
      </w:r>
      <w:r>
        <w:rPr>
          <w:sz w:val="26"/>
          <w:szCs w:val="26"/>
        </w:rPr>
        <w:t>индивидуальный предприниматель Лобко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8. Ул. Заводская рядом с д. № 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58 подана единственная заявка, конкурс по данному лоту признан несостоявшимся, решением комиссии победителем конкурса по лоту № 58 признан </w:t>
      </w:r>
      <w:r>
        <w:rPr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9. Ул. Злобина рядом с д. № 9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59 подана единственная заявка, конкурс по данному лоту признан несостоявшимся, решением комиссии победителем конкурса по лоту № 59 признан </w:t>
      </w:r>
      <w:r>
        <w:rPr>
          <w:sz w:val="26"/>
          <w:szCs w:val="26"/>
        </w:rPr>
        <w:t>индивидуальный предприниматель Шакиров А.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0. Ул. Менделеева  рядом с д. № 171/2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60 подана единственная заявка, конкурс по данному лоту признан несостоявшимся, решением комиссии победителем конкурса по лоту № 60 признан </w:t>
      </w:r>
      <w:r>
        <w:rPr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1. Ул. Обская рядом с д. № 17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b w:val="false"/>
          <w:sz w:val="26"/>
          <w:szCs w:val="26"/>
        </w:rPr>
        <w:t xml:space="preserve">В связи с тем, что по лоту № 61 подана единственная заявка, конкурс по данному лоту признан несостоявшимся, решением комиссии победителем конкурса по лоту № 61 признан </w:t>
      </w:r>
      <w:r>
        <w:rPr>
          <w:sz w:val="26"/>
          <w:szCs w:val="26"/>
        </w:rPr>
        <w:t>индивидуальный предприниматель Хаков И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2. Ул. Районная рядом с д. № 184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62 подана единственная заявка, конкурс по данному лоту признан несостоявшимся, решением комиссии победителем конкурса по лоту № 62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3. Ул. Революционная рядом с д. № 88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63 подана единственная заявка, конкурс по данному лоту признан несостоявшимся, решением комиссии победителем конкурса по лоту № 63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4. Ул. Ст.Халтурина рядом с д. № 43, вид объекта – лоток, специализация объекта – прием стеклопосуды, площадь объекта до 4 кв.м., период размещения объекта с 01.05.2012г. по 01.03.2013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b w:val="false"/>
          <w:sz w:val="26"/>
          <w:szCs w:val="26"/>
        </w:rPr>
        <w:t xml:space="preserve">В связи с тем, что по лоту № 64 подана единственная заявка, конкурс по данному лоту признан несостоявшимся, решением комиссии победителем конкурса по лоту № 64 признан </w:t>
      </w:r>
      <w:r>
        <w:rPr>
          <w:sz w:val="26"/>
          <w:szCs w:val="26"/>
        </w:rPr>
        <w:t>индивидуальный предприниматель Ласынов И.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1:00Z</dcterms:created>
  <dc:creator>chernyaeva</dc:creator>
  <dc:description/>
  <cp:keywords/>
  <dc:language>en-US</dc:language>
  <cp:lastModifiedBy>chernyaeva</cp:lastModifiedBy>
  <cp:lastPrinted>2012-05-18T16:48:00Z</cp:lastPrinted>
  <dcterms:modified xsi:type="dcterms:W3CDTF">2012-05-21T11:01:00Z</dcterms:modified>
  <cp:revision>2</cp:revision>
  <dc:subject/>
  <dc:title>ИНФОРМАЦИОННОЕ ИЗВЕЩЕНИЕ  № 1-2012</dc:title>
</cp:coreProperties>
</file>